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 xml:space="preserve">USTANOVA - FUNDACIJA AKADEMSKEGA SLIKARJA KARLA PEČKA SLOVENJ GRADEC,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Glavni trg 24, 2380 SLOVENJ GRADEC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v skladu s Pravilnikom o dodeljevanju štipendij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Ustanove - Fundacije akademskega slikarja Karla Pečka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javl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j  a  v n  i    r  a  z  p  i  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 xml:space="preserve">za dodelitev štipendi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v študijskem letu 2025–202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Ustanova - Fundacija akademskega slikarja Karla Pečka za študijsko leto 2025/2026 razpisuje eno štipendijo za študij na študijskih programih prve, druge in tretje stopnje s področja umetnosti in humanistik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Na razpis se lahko prijavijo državljani Republike Slovenije s stalnim prebivališčem na območju koroških obči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andidati lahko kandidirajo za štipendijo, če so uspešno končali vsaj prvi letnik dodiplomskega študija in so vpisani v redni študij.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Prijava za štipendijo mora vsebovati: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ogo za štipendijo;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azilo o vpisu v tekoči letnik izobraževanja, iz katerega naj bo razviden program in smer izobraževanja; 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lo  o študijskem uspehu v obdobju od 1. oktobra 2024 do 30. septembra 2025;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lo o stalnem prebivališču;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lo o državljanstvu Republike Slovenije (če je v potrdilu o stalnem bivališču zapisano tudi državljanstvo, potrdila pod alinejo e) ni potrebno prilagati);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 xml:space="preserve">kratek življenjepis; 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ebitna potrdila o javno priznanih uspehih oziroma izjemnih dosežkih v času študija;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isno izjavo kandidata, da se lahko osebni podatki, navedeni v prijavi, uporabijo za sezname oziroma evidence določene s Pravilnikom o dodeljevanju štipendij Ustanove - Fundacije akademskega slikarja Karla Pečka. 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Uprava fundacije bo pri oceni prijav smiselno upoštevala naslednja merila: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color w:val="000000"/>
          <w:sz w:val="24"/>
          <w:szCs w:val="24"/>
          <w:lang w:val="sl-SI"/>
        </w:rPr>
        <w:t>skupno povprečno oceno ko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povprečje vseh številčno izraženih končnih ocen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 xml:space="preserve"> izpitov iz predmetov študijskih programov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razen ocene iz diplomskega dela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>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, ki jih je vlagatelj dosegel v obdobju od 1. oktobra 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 xml:space="preserve">2024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o 30. septembra 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>2025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isna dokazila o javno priznanih uspehih oziroma izjemnih dosežkih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poročila ustanov in organizacij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color w:val="000000"/>
          <w:sz w:val="24"/>
          <w:szCs w:val="24"/>
          <w:lang w:val="sl-SI"/>
        </w:rPr>
        <w:t>prednostno področje študija tudi glede na kadrovske potrebe koroških ustanov in politiko podeljevanja štipendij fundacij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jave s celotno dokumentacijo kandidati pošljejo priporočeno po pošti na naslov: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l-SI"/>
        </w:rPr>
        <w:t>KOROŠKA GALERIJA LIKOVNIH UMETNOSTI, GLAVNI TRG 24, 2380 SLOVENJ GRAD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s pripisom »USTANOVA KARLA PEČKA – vloga za štipendijo«, NE ODPIRA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 xml:space="preserve">NAJKASNEJE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DO 15. NOVEMBRA 202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Razpis je objavljen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spletni strani Mestne občine Slovenj Gradec in KG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SGlasni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na spletnih straneh ali oglasnih deskah vseh koroških občin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Dodatne informacije dobite na telefonu 031 672 790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 xml:space="preserve"> (Silva Roncelli Vaupot)</w:t>
      </w:r>
      <w:r>
        <w:rPr>
          <w:rFonts w:cs="Calibri" w:ascii="Calibri" w:hAnsi="Calibri"/>
          <w:sz w:val="24"/>
          <w:szCs w:val="24"/>
          <w:lang w:val="sl-S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Razpis vam bomo poslali na vaš e-mail naslov, če boste to zahtevo sporočili na</w:t>
      </w:r>
      <w:r>
        <w:rPr>
          <w:rFonts w:cs="Calibri" w:ascii="Calibri" w:hAnsi="Calibri"/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silva.roncelli@gmail.com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andidati bodo obveščeni o izboru do 7. 12. 2025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Na odločitev Uprave o izboru štipendistov ni pritožbe.</w:t>
      </w:r>
    </w:p>
    <w:p>
      <w:pPr>
        <w:pStyle w:val="Normal"/>
        <w:ind w:left="3600" w:hanging="0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dsednica Upra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Silva Roncelli Vaupo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a: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ec Vloga za štipendij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USTANOVA - FUNDACIJA AKADEMSKEGA SLIKARJA KARLA PEČKA SLOVENJ GRADEC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Glavni trg 24, 2380 SLOVENJ GRADEC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VLOGA ZA DODELITEV ŠTIPENDIJE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I. PODATKI O KANDIDATU/KANDIDATKI ZA ŠTIPENDIJ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iimek in ime:  _____________________________________________________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EMŠO:  _____________________         Davčna številka: _____________________ 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Naslov stalnega prebivališča (občina, kraj, ulica in hišna št.)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slov začasnega prebivališča (občina, kraj, ulica in hišna št.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Kontaktna tel. št.:          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Elektronski naslov :       _____________________________</w:t>
            </w:r>
          </w:p>
        </w:tc>
      </w:tr>
      <w:tr>
        <w:trPr/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II. PODATKI O ŠOLANJU KANDIDATA/KANDIDATK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tbl>
      <w:tblPr>
        <w:tblW w:w="9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9"/>
        <w:gridCol w:w="1435"/>
      </w:tblGrid>
      <w:tr>
        <w:trPr>
          <w:trHeight w:val="3251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ziv in kraj visokošolske ustano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Smer študija:  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316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Raven in letnik študija (ustrezn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obkroži</w:t>
            </w:r>
            <w:r>
              <w:rPr>
                <w:rFonts w:cs="Calibri" w:ascii="Calibri" w:hAnsi="Calibri"/>
                <w:sz w:val="24"/>
                <w:szCs w:val="24"/>
                <w:lang w:val="sl-SI"/>
              </w:rPr>
              <w:t>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odiplomski in enoviti magistrski študij</w:t>
            </w:r>
          </w:p>
          <w:p>
            <w:pPr>
              <w:pStyle w:val="Normal"/>
              <w:ind w:left="720" w:hanging="0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Magistrski študij - 2. Stopnja</w:t>
            </w:r>
          </w:p>
          <w:p>
            <w:pPr>
              <w:pStyle w:val="Normal"/>
              <w:ind w:left="720" w:hanging="0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oktorski študij – 3. stop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402" w:leader="none"/>
                <w:tab w:val="left" w:pos="5103" w:leader="none"/>
                <w:tab w:val="left" w:pos="6521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rvi letnik           Drugi letnik            Tretji letnik          Četrti letnik</w:t>
              <w:tab/>
              <w:t>Peti letn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III.  PRILOG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Navedite prilog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ind w:left="426" w:hanging="42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6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13" w:hanging="284"/>
        <w:rPr/>
      </w:pPr>
      <w:r>
        <w:rPr>
          <w:rFonts w:cs="Calibri" w:ascii="Calibri" w:hAnsi="Calibri"/>
          <w:sz w:val="24"/>
          <w:szCs w:val="24"/>
        </w:rPr>
        <w:t>Kandidat-ka (ime in priimek) _______________________________________izjavljam/dovoljujem da:</w:t>
      </w:r>
    </w:p>
    <w:p>
      <w:pPr>
        <w:pStyle w:val="Odstavekseznama"/>
        <w:numPr>
          <w:ilvl w:val="0"/>
          <w:numId w:val="1"/>
        </w:numPr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 vsi podatki, navedeni v vlogi resnični, točni in popolni.</w:t>
      </w:r>
    </w:p>
    <w:p>
      <w:pPr>
        <w:pStyle w:val="Odstavekseznama"/>
        <w:numPr>
          <w:ilvl w:val="0"/>
          <w:numId w:val="1"/>
        </w:numPr>
        <w:ind w:left="0" w:right="-613" w:hanging="284"/>
        <w:jc w:val="both"/>
        <w:rPr/>
      </w:pPr>
      <w:r>
        <w:rPr>
          <w:rFonts w:cs="Calibri" w:ascii="Calibri" w:hAnsi="Calibri"/>
          <w:sz w:val="24"/>
        </w:rPr>
        <w:t>Ustanova Fundacija akademskega slikarja Karla Pečka lahko uporabi, obdeluje in shrani vse osebne podatke navedene v tej vlogi.</w:t>
      </w:r>
    </w:p>
    <w:p>
      <w:pPr>
        <w:pStyle w:val="Odstavekseznama"/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kseznama"/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kseznama"/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raj in datum: </w:t>
        <w:tab/>
      </w:r>
    </w:p>
    <w:p>
      <w:pPr>
        <w:pStyle w:val="Odstavekseznama"/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kseznama"/>
        <w:ind w:left="0" w:right="-613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kseznama"/>
        <w:ind w:left="0" w:right="-613" w:hanging="284"/>
        <w:jc w:val="both"/>
        <w:rPr/>
      </w:pPr>
      <w:r>
        <w:rPr>
          <w:rFonts w:cs="Calibri" w:ascii="Calibri" w:hAnsi="Calibri"/>
          <w:sz w:val="24"/>
        </w:rPr>
        <w:t>Podpis kandidata:</w:t>
        <w:tab/>
        <w:t>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2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pen Sans;Tahoma" w:hAnsi="Open Sans;Tahoma" w:eastAsia="Calibri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0:00Z</dcterms:created>
  <dc:creator>.</dc:creator>
  <dc:description/>
  <cp:keywords/>
  <dc:language>en-US</dc:language>
  <cp:lastModifiedBy>Maja Martinc</cp:lastModifiedBy>
  <cp:lastPrinted>2023-08-21T13:01:00Z</cp:lastPrinted>
  <dcterms:modified xsi:type="dcterms:W3CDTF">2025-10-02T09:46:00Z</dcterms:modified>
  <cp:revision>7</cp:revision>
  <dc:subject/>
  <dc:title>V skladu s Pravilnikom o dodeljevanju štipendij in drugih oblik denarne pomoči Ustanove - Fundacije akademskega slikarja Karla Pečka (Uradni list RS, št_______)</dc:title>
</cp:coreProperties>
</file>