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822960" cy="1022985"/>
                  <wp:effectExtent l="0" t="0" r="0" b="0"/>
                  <wp:docPr id="1" name="grb15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15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ČINA ČRNA NA KOROŠ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ter 101, 2393 Črna na Koroškem</w:t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elefon: 02 870 48 10, Fax: 02 870 48 21, e-mail: </w:t>
      </w:r>
      <w:hyperlink r:id="rId3">
        <w:r>
          <w:rPr>
            <w:rStyle w:val="InternetLink"/>
            <w:rFonts w:cs="Arial;Arial" w:ascii="Arial;Arial" w:hAnsi="Arial;Arial"/>
            <w:sz w:val="16"/>
            <w:szCs w:val="16"/>
          </w:rPr>
          <w:t>obcina@crna.si</w:t>
        </w:r>
      </w:hyperlink>
    </w:p>
    <w:p>
      <w:pPr>
        <w:pStyle w:val="Normal"/>
        <w:spacing w:before="48" w:after="4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true"/>
        <w:spacing w:before="48" w:after="4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tum: 17.09.2025</w:t>
      </w:r>
    </w:p>
    <w:p>
      <w:pPr>
        <w:pStyle w:val="Normal"/>
        <w:spacing w:before="48" w:after="48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 B V E S T I L O</w:t>
      </w:r>
    </w:p>
    <w:p>
      <w:pPr>
        <w:pStyle w:val="Normal"/>
        <w:spacing w:before="48" w:after="48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Obveščamo vas, da bo v petek dne 19.9.2025, od 7:00h dalje, do zaključka del, popolna zapora lokalne ceste z oznako JP </w:t>
      </w:r>
      <w:hyperlink r:id="rId4">
        <w:r>
          <w:rPr>
            <w:rStyle w:val="InternetLink"/>
            <w:rFonts w:cs="Arial;Arial" w:ascii="Arial;Arial" w:hAnsi="Arial;Arial"/>
            <w:bCs/>
          </w:rPr>
          <w:t>552061</w:t>
        </w:r>
      </w:hyperlink>
      <w:r>
        <w:rPr>
          <w:rFonts w:cs="Arial;Arial" w:ascii="Arial;Arial" w:hAnsi="Arial;Arial"/>
          <w:bCs/>
        </w:rPr>
        <w:t xml:space="preserve">-Cesta Razpotje - Plaznik - Bistra,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aradi asfaltiranja ceste. 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tru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bvoz je možen po gozdni ceste z oznako 113028 spodnje sleme - državna cesta 6519-sleme-koprivna-Črna na Koroškem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3100070</wp:posOffset>
                </wp:positionV>
                <wp:extent cx="708025" cy="240030"/>
                <wp:effectExtent l="19050" t="18415" r="17780" b="18415"/>
                <wp:wrapNone/>
                <wp:docPr id="2" name="Ro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0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1" coordsize="1868,567" path="m1867,1c1798,36,1764,79,1741,160c1720,232,1731,300,1721,372c1712,440,1653,452,1594,458c1531,464,1467,455,1404,455c1289,455,1279,449,1205,464c1141,477,1094,527,1026,529c740,535,450,514,164,529c107,532,54,553,0,567e" stroked="t" o:allowincell="f" style="position:absolute;margin-left:245pt;margin-top:244.1pt;width:55.7pt;height:18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2152650</wp:posOffset>
                </wp:positionV>
                <wp:extent cx="1169035" cy="1093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169.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2807335</wp:posOffset>
                </wp:positionV>
                <wp:extent cx="1178560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221.0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445198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2034540</wp:posOffset>
                </wp:positionV>
                <wp:extent cx="1468120" cy="750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Bistra 10a, 2393 Črna na Koro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59.1pt;mso-wrap-distance-left:9.05pt;mso-wrap-distance-right:9.05pt;mso-wrap-distance-top:0pt;mso-wrap-distance-bottom:0pt;margin-top:160.2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Bistra 10a, 2393 Črna na 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640</wp:posOffset>
                </wp:positionH>
                <wp:positionV relativeFrom="paragraph">
                  <wp:posOffset>1609090</wp:posOffset>
                </wp:positionV>
                <wp:extent cx="1480820" cy="561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Asfaltiranje v dolžini 1.00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4.2pt;mso-wrap-distance-left:9.05pt;mso-wrap-distance-right:9.05pt;mso-wrap-distance-top:0pt;mso-wrap-distance-bottom:0pt;margin-top:126.7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Asfaltiranje v dolžini 1.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osimo za razumevanje!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8" w:after="48"/>
      <w:jc w:val="center"/>
      <w:outlineLvl w:val="3"/>
    </w:pPr>
    <w:rPr>
      <w:rFonts w:ascii="Arial;Arial" w:hAnsi="Arial;Arial" w:cs="Arial;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rFonts w:ascii="Arial;Arial" w:hAnsi="Arial;Arial" w:cs="Arial;Arial"/>
      <w:b/>
      <w:sz w:val="22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 PSMT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lobesedila3">
    <w:name w:val="Telo besedila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Esegmentp">
    <w:name w:val="esegment_p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crna.si" TargetMode="External"/><Relationship Id="rId4" Type="http://schemas.openxmlformats.org/officeDocument/2006/relationships/hyperlink" Target="javascript:SET_ODSEK(&apos;552061&apos;);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9:00Z</dcterms:created>
  <dc:creator>OBČINA ČRNA</dc:creator>
  <dc:description/>
  <cp:keywords/>
  <dc:language>en-US</dc:language>
  <cp:lastModifiedBy>Andrej Mandl</cp:lastModifiedBy>
  <cp:lastPrinted>2017-08-28T10:02:00Z</cp:lastPrinted>
  <dcterms:modified xsi:type="dcterms:W3CDTF">2025-09-17T07:09:00Z</dcterms:modified>
  <cp:revision>2</cp:revision>
  <dc:subject/>
  <dc:title>Občina Črna na Koroškem</dc:title>
</cp:coreProperties>
</file>