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drawing>
                <wp:inline distT="0" distB="0" distL="0" distR="0">
                  <wp:extent cx="822960" cy="1022985"/>
                  <wp:effectExtent l="0" t="0" r="0" b="0"/>
                  <wp:docPr id="1" name="grb15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15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INA ČRNA NA KOROŠ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er 101, 2393 Črna na Koroškem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: 02 870 48 10, Fax: 02 870 48 21,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bcina@crna.si</w:t>
        </w:r>
      </w:hyperlink>
    </w:p>
    <w:p>
      <w:pPr>
        <w:pStyle w:val="Normal"/>
        <w:spacing w:before="48" w:after="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spacing w:before="48" w:after="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 2.09.2025</w:t>
      </w:r>
    </w:p>
    <w:p>
      <w:pPr>
        <w:pStyle w:val="Normal"/>
        <w:spacing w:before="48" w:after="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B V E S T I L O</w:t>
      </w:r>
    </w:p>
    <w:p>
      <w:pPr>
        <w:pStyle w:val="Normal"/>
        <w:spacing w:before="48" w:after="4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48" w:after="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veščamo vas, da se popolna zapora ceste z oznako  LC </w:t>
      </w:r>
      <w:hyperlink r:id="rId4">
        <w:r>
          <w:rPr>
            <w:rStyle w:val="InternetLink"/>
            <w:rFonts w:cs="Arial" w:ascii="Arial" w:hAnsi="Arial"/>
            <w:bCs/>
          </w:rPr>
          <w:t>052041</w:t>
        </w:r>
      </w:hyperlink>
      <w:r>
        <w:rPr>
          <w:rFonts w:cs="Arial" w:ascii="Arial" w:hAnsi="Arial"/>
          <w:bCs/>
        </w:rPr>
        <w:t>-Cesta Toplska centrala (Topla) - karavla Topla. PODALJŠA DO PETKA 5.9.2025, zato bo cesta zaprta za ves promet med  7h. do 18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voz je možen po cestah; RT-6506-</w:t>
      </w:r>
      <w:r>
        <w:rPr>
          <w:rFonts w:cs="Arial" w:ascii="Arial" w:hAnsi="Arial"/>
          <w:bCs/>
          <w:u w:val="single"/>
        </w:rPr>
        <w:t>Koprivna-Črna</w:t>
      </w:r>
      <w:r>
        <w:rPr>
          <w:rFonts w:cs="Arial" w:ascii="Arial" w:hAnsi="Arial"/>
          <w:bCs/>
        </w:rPr>
        <w:t> – LC 052031</w:t>
      </w:r>
      <w:r>
        <w:rPr>
          <w:rFonts w:cs="Arial" w:ascii="Arial" w:hAnsi="Arial"/>
          <w:bCs/>
          <w:u w:val="single"/>
        </w:rPr>
        <w:t>-Cesta Šumel (Koprivna) - mejni prehod Luže</w:t>
      </w:r>
      <w:r>
        <w:rPr>
          <w:rFonts w:cs="Arial" w:ascii="Arial" w:hAnsi="Arial"/>
          <w:bCs/>
        </w:rPr>
        <w:t xml:space="preserve"> - GC </w:t>
      </w:r>
      <w:r>
        <w:rPr>
          <w:rFonts w:cs="Arial" w:ascii="Arial" w:hAnsi="Arial"/>
          <w:bCs/>
          <w:u w:val="single"/>
        </w:rPr>
        <w:t>113104 jeklnava Žaga preval</w:t>
      </w:r>
      <w:r>
        <w:rPr>
          <w:rFonts w:cs="Arial" w:ascii="Arial" w:hAnsi="Arial"/>
          <w:bCs/>
        </w:rPr>
        <w:t xml:space="preserve"> – GC 113073 </w:t>
      </w:r>
      <w:r>
        <w:rPr>
          <w:rFonts w:cs="Arial" w:ascii="Arial" w:hAnsi="Arial"/>
          <w:bCs/>
          <w:u w:val="single"/>
        </w:rPr>
        <w:t>Končnikova karavla preva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1120775</wp:posOffset>
                </wp:positionV>
                <wp:extent cx="24765" cy="1402715"/>
                <wp:effectExtent l="34925" t="635" r="552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" cy="140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3pt;margin-top:88.25pt;width:1.9pt;height:110.4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2545080</wp:posOffset>
                </wp:positionV>
                <wp:extent cx="1397000" cy="620395"/>
                <wp:effectExtent l="18415" t="19050" r="18415" b="17780"/>
                <wp:wrapNone/>
                <wp:docPr id="3" name="Ro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6202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4" coordsize="3782,1621" path="m3781,1621c3766,1461,3728,1306,3638,1170c3571,1068,3490,1026,3382,967c3327,937,3280,921,3235,886c3154,824,3103,640,3055,547c3012,463,3011,440,2918,428c2819,415,2681,468,2587,420c2519,386,2529,322,2584,285c2632,253,2729,267,2771,269c2929,278,3085,292,3243,299c3116,269,3068,255,2968,196c2852,127,2711,106,2588,44c2499,0,2455,3,2344,4c2216,5,2084,-6,1958,17c1782,49,1635,219,1470,290c1306,360,1098,414,919,405c756,397,635,243,467,215c353,196,236,168,133,112c85,86,44,46,0,14e" stroked="t" o:allowincell="f" style="position:absolute;margin-left:305.05pt;margin-top:200.4pt;width:109.95pt;height:48.8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6485</wp:posOffset>
                </wp:positionH>
                <wp:positionV relativeFrom="paragraph">
                  <wp:posOffset>3039110</wp:posOffset>
                </wp:positionV>
                <wp:extent cx="334645" cy="95885"/>
                <wp:effectExtent l="5715" t="18415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239.3pt;width:26.35pt;height:7.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260" cy="335534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8765</wp:posOffset>
                </wp:positionH>
                <wp:positionV relativeFrom="paragraph">
                  <wp:posOffset>2868295</wp:posOffset>
                </wp:positionV>
                <wp:extent cx="716915" cy="302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l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3.85pt;mso-wrap-distance-left:9.05pt;mso-wrap-distance-right:9.05pt;mso-wrap-distance-top:0pt;mso-wrap-distance-bottom:0pt;margin-top:225.8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l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4495</wp:posOffset>
                </wp:positionH>
                <wp:positionV relativeFrom="paragraph">
                  <wp:posOffset>768985</wp:posOffset>
                </wp:positionV>
                <wp:extent cx="2322830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močje izvajanja cestnih 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2.55pt;mso-wrap-distance-left:9.05pt;mso-wrap-distance-right:9.05pt;mso-wrap-distance-top:0pt;mso-wrap-distance-bottom:0pt;margin-top:60.5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močje izvajanja cestnih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mo za razumevanje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bčina Črna na Korošk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8" w:after="48"/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lobesedila3">
    <w:name w:val="Telo besedila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Esegmentp">
    <w:name w:val="esegment_p"/>
    <w:basedOn w:val="Normal"/>
    <w:qFormat/>
    <w:pPr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crna.si" TargetMode="External"/><Relationship Id="rId4" Type="http://schemas.openxmlformats.org/officeDocument/2006/relationships/hyperlink" Target="javascript:SET_ODSEK(&apos;052041&apos;);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4:00Z</dcterms:created>
  <dc:creator>OBČINA ČRNA</dc:creator>
  <dc:description/>
  <cp:keywords/>
  <dc:language>en-US</dc:language>
  <cp:lastModifiedBy>Andrej Mandl</cp:lastModifiedBy>
  <cp:lastPrinted>2017-08-28T10:02:00Z</cp:lastPrinted>
  <dcterms:modified xsi:type="dcterms:W3CDTF">2025-09-02T12:55:00Z</dcterms:modified>
  <cp:revision>3</cp:revision>
  <dc:subject/>
  <dc:title>Občina Črna na Koroškem</dc:title>
</cp:coreProperties>
</file>