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822960" cy="1022985"/>
                  <wp:effectExtent l="0" t="0" r="0" b="0"/>
                  <wp:docPr id="1" name="grb15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15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INA ČRNA NA KOROŠ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er 101, 2393 Črna na Koroškem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: 02 870 48 10, Fax: 02 870 48 21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bcina@crna.si</w:t>
        </w:r>
      </w:hyperlink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spacing w:before="48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22.09.2025</w:t>
      </w:r>
    </w:p>
    <w:p>
      <w:pPr>
        <w:pStyle w:val="Normal"/>
        <w:autoSpaceDE w:val="true"/>
        <w:spacing w:before="48" w:after="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B V E S T I L O</w:t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veščamo vas, da se bodo v izvajala gradbena dela na lokalni cesti z oznako  LC </w:t>
      </w:r>
      <w:hyperlink r:id="rId4">
        <w:r>
          <w:rPr>
            <w:rStyle w:val="InternetLink"/>
            <w:rFonts w:cs="Arial" w:ascii="Arial" w:hAnsi="Arial"/>
            <w:bCs/>
          </w:rPr>
          <w:t>052041</w:t>
        </w:r>
      </w:hyperlink>
      <w:r>
        <w:rPr>
          <w:rFonts w:cs="Arial" w:ascii="Arial" w:hAnsi="Arial"/>
          <w:bCs/>
        </w:rPr>
        <w:t>-Cesta Toplska centrala (Topla) - karavla Topla. Zato bo OD SREDE 24.9.2005, DO DOKONČANJA DELA popolna zapora odseka ceste. Izvajala se bo sanacija mostu pred H.Š Topla 6, 2393 Črna na Korošk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oz je možen po cestah; RT-6506-</w:t>
      </w:r>
      <w:r>
        <w:rPr>
          <w:rFonts w:cs="Arial" w:ascii="Arial" w:hAnsi="Arial"/>
          <w:bCs/>
          <w:u w:val="single"/>
        </w:rPr>
        <w:t>Koprivna-Črna</w:t>
      </w:r>
      <w:r>
        <w:rPr>
          <w:rFonts w:cs="Arial" w:ascii="Arial" w:hAnsi="Arial"/>
          <w:bCs/>
        </w:rPr>
        <w:t> – LC 052031</w:t>
      </w:r>
      <w:r>
        <w:rPr>
          <w:rFonts w:cs="Arial" w:ascii="Arial" w:hAnsi="Arial"/>
          <w:bCs/>
          <w:u w:val="single"/>
        </w:rPr>
        <w:t>-Cesta Šumel (Koprivna) - mejni prehod Luže</w:t>
      </w:r>
      <w:r>
        <w:rPr>
          <w:rFonts w:cs="Arial" w:ascii="Arial" w:hAnsi="Arial"/>
          <w:bCs/>
        </w:rPr>
        <w:t xml:space="preserve"> - GC </w:t>
      </w:r>
      <w:r>
        <w:rPr>
          <w:rFonts w:cs="Arial" w:ascii="Arial" w:hAnsi="Arial"/>
          <w:bCs/>
          <w:u w:val="single"/>
        </w:rPr>
        <w:t>113104 jeklnava Žaga preval</w:t>
      </w:r>
      <w:r>
        <w:rPr>
          <w:rFonts w:cs="Arial" w:ascii="Arial" w:hAnsi="Arial"/>
          <w:bCs/>
        </w:rPr>
        <w:t xml:space="preserve"> – GC 113073 </w:t>
      </w:r>
      <w:r>
        <w:rPr>
          <w:rFonts w:cs="Arial" w:ascii="Arial" w:hAnsi="Arial"/>
          <w:bCs/>
          <w:u w:val="single"/>
        </w:rPr>
        <w:t>Končnikova karavla prev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652780</wp:posOffset>
                </wp:positionV>
                <wp:extent cx="1505585" cy="1002030"/>
                <wp:effectExtent l="19050" t="18415" r="17780" b="18415"/>
                <wp:wrapNone/>
                <wp:docPr id="2" name="Ro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001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1" coordorigin="1,1" coordsize="4083,2682" path="m4083,2682c3962,2472,4059,2574,3772,2278c3718,2222,3664,2156,3604,2105c3511,2027,3378,2047,3295,1987c3247,1953,3259,1874,3222,1845c3153,1792,3113,1820,3027,1831c2909,1846,2911,1834,2824,1779c2726,1717,2633,1664,2515,1641c2344,1608,2161,1605,1993,1568c1885,1544,1868,1502,1830,1397c1779,1257,1839,1227,1871,1108c1894,1021,1885,967,1950,903c1967,887,2027,872,2033,852c2051,788,2026,825,1982,752c1912,635,1883,585,1950,436c1970,392,2006,358,2027,317c2061,250,2127,90,2057,25c2006,-22,1939,13,1882,39c1772,88,1791,128,1778,232c1754,432,1749,420,1556,533c1507,562,1393,640,1307,664c1165,704,991,666,849,657c565,639,287,646,1,645e" stroked="t" o:allowincell="f" style="position:absolute;margin-left:84.25pt;margin-top:51.4pt;width:118.5pt;height:78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951355</wp:posOffset>
                </wp:positionV>
                <wp:extent cx="36830" cy="36830"/>
                <wp:effectExtent l="18415" t="18415" r="18415" b="18415"/>
                <wp:wrapNone/>
                <wp:docPr id="3" name="Ro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2" coordsize="1,1" path="m0,1l0,1e" stroked="t" o:allowincell="f" style="position:absolute;margin-left:240.5pt;margin-top:153.65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1647825</wp:posOffset>
                </wp:positionV>
                <wp:extent cx="36830" cy="36830"/>
                <wp:effectExtent l="18415" t="18415" r="18415" b="18415"/>
                <wp:wrapNone/>
                <wp:docPr id="4" name="Ro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4" coordsize="1,1" path="m0,1l0,1e" stroked="t" o:allowincell="f" style="position:absolute;margin-left:194pt;margin-top:129.75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838960</wp:posOffset>
                </wp:positionV>
                <wp:extent cx="370205" cy="102870"/>
                <wp:effectExtent l="19050" t="18415" r="17780" b="18415"/>
                <wp:wrapNone/>
                <wp:docPr id="5" name="Roko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02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6" coordsize="927,186" path="m926,185c617,123,309,62,0,0e" stroked="t" o:allowincell="f" style="position:absolute;margin-left:210.5pt;margin-top:144.8pt;width:29.1pt;height:8.05pt;mso-wrap-style:none;v-text-anchor:middle">
                <v:fill o:detectmouseclick="t" on="false"/>
                <v:stroke color="#66cc00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1791335</wp:posOffset>
                </wp:positionV>
                <wp:extent cx="2847975" cy="1463675"/>
                <wp:effectExtent l="19050" t="19050" r="17780" b="17780"/>
                <wp:wrapNone/>
                <wp:docPr id="6" name="Roko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63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7" coordsize="7810,3965" path="m0,1c99,86,202,154,282,286c368,428,410,505,518,619c661,770,774,938,906,1097c1131,1367,1260,1337,1588,1377c1827,1406,2095,1458,2320,1537c2473,1591,2560,1635,2711,1669c2934,1720,3053,1849,3205,1999c3417,2209,3548,2392,3835,2520c3891,2545,3979,2601,4044,2593c4147,2581,4174,2487,4288,2502c4471,2527,4618,2696,4772,2779c4935,2867,5114,2844,5280,2921c5304,2932,5335,2925,5357,2939c5462,3006,5484,3123,5610,3167c5787,3229,5858,3119,5970,3019c6207,2807,5951,2968,6472,2829c6634,2786,6742,2747,6912,2768c7112,2792,7347,2844,7537,2878c7547,2880,7560,2888,7566,2889c7563,2890,7563,2899,7543,2903c7449,2922,7288,2910,7206,2965c7190,2975,7131,2980,7129,3005c7123,3075,7206,3048,7254,3075c7448,3184,7332,3079,7438,3245c7508,3354,7582,3493,7666,3614c7774,3769,7765,3809,7808,3965e" stroked="t" o:allowincell="f" style="position:absolute;margin-left:206pt;margin-top:141.05pt;width:224.2pt;height:115.2pt;mso-wrap-style:none;v-text-anchor:middle">
                <v:fill o:detectmouseclick="t" on="false"/>
                <v:stroke color="#66cc00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19935</wp:posOffset>
                </wp:positionV>
                <wp:extent cx="235585" cy="342265"/>
                <wp:effectExtent l="19050" t="19050" r="17780" b="17780"/>
                <wp:wrapNone/>
                <wp:docPr id="7" name="Roko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42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8" coordsize="553,850" path="m0,1c10,95,48,185,113,255c136,280,170,297,196,319c293,401,374,501,451,601c471,626,492,658,503,688c524,744,536,795,552,850e" stroked="t" o:allowincell="f" style="position:absolute;margin-left:254.75pt;margin-top:159.05pt;width:18.5pt;height:26.9pt;mso-wrap-style:none;v-text-anchor:middle">
                <v:fill o:detectmouseclick="t" on="false"/>
                <v:stroke color="#66cc00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1752600</wp:posOffset>
                </wp:positionV>
                <wp:extent cx="54610" cy="73025"/>
                <wp:effectExtent l="18415" t="19050" r="18415" b="17780"/>
                <wp:wrapNone/>
                <wp:docPr id="8" name="Rokop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3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66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9" coordsize="53,102" path="m0,1c12,4,18,17,25,27c40,50,46,75,52,102e" stroked="t" o:allowincell="f" style="position:absolute;margin-left:205.25pt;margin-top:138pt;width:4.25pt;height:5.7pt;mso-wrap-style:none;v-text-anchor:middle">
                <v:fill o:detectmouseclick="t" on="false"/>
                <v:stroke color="#66cc00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67310" simplePos="0" locked="0" layoutInCell="0" allowOverlap="1" relativeHeight="13">
                <wp:simplePos x="0" y="0"/>
                <wp:positionH relativeFrom="column">
                  <wp:posOffset>1564640</wp:posOffset>
                </wp:positionH>
                <wp:positionV relativeFrom="paragraph">
                  <wp:posOffset>1165225</wp:posOffset>
                </wp:positionV>
                <wp:extent cx="229870" cy="1644015"/>
                <wp:effectExtent l="0" t="211455" r="0" b="263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9600">
                          <a:off x="0" y="0"/>
                          <a:ext cx="230040" cy="1644120"/>
                        </a:xfrm>
                        <a:prstGeom prst="downArrow">
                          <a:avLst>
                            <a:gd name="adj1" fmla="val 50000"/>
                            <a:gd name="adj2" fmla="val 178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3.2pt;margin-top:91.75pt;width:18.05pt;height:129.4pt;mso-wrap-style:none;v-text-anchor:middle;rotation:2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1717675</wp:posOffset>
                </wp:positionV>
                <wp:extent cx="229870" cy="1224280"/>
                <wp:effectExtent l="50800" t="5715" r="565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2000">
                          <a:off x="0" y="0"/>
                          <a:ext cx="230040" cy="1224360"/>
                        </a:xfrm>
                        <a:prstGeom prst="downArrow">
                          <a:avLst>
                            <a:gd name="adj1" fmla="val 50000"/>
                            <a:gd name="adj2" fmla="val 133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135.2pt;width:18.05pt;height:96.35pt;mso-wrap-style:none;v-text-anchor:middle;rotation:1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3665" simplePos="0" locked="0" layoutInCell="0" allowOverlap="1" relativeHeight="16">
                <wp:simplePos x="0" y="0"/>
                <wp:positionH relativeFrom="column">
                  <wp:posOffset>3642995</wp:posOffset>
                </wp:positionH>
                <wp:positionV relativeFrom="paragraph">
                  <wp:posOffset>1183640</wp:posOffset>
                </wp:positionV>
                <wp:extent cx="229870" cy="1224280"/>
                <wp:effectExtent l="0" t="114300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6600">
                          <a:off x="0" y="0"/>
                          <a:ext cx="230040" cy="1224360"/>
                        </a:xfrm>
                        <a:prstGeom prst="downArrow">
                          <a:avLst>
                            <a:gd name="adj1" fmla="val 50000"/>
                            <a:gd name="adj2" fmla="val 133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93.25pt;width:18.05pt;height:96.35pt;mso-wrap-style:none;v-text-anchor:middle;rotation:7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418840"/>
            <wp:effectExtent l="0" t="0" r="0" b="0"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374265</wp:posOffset>
                </wp:positionV>
                <wp:extent cx="1247140" cy="628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Topla 6, 2393 Črna na Korošk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186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Topla 6, 2393 Črna na Korošk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3016885</wp:posOffset>
                </wp:positionV>
                <wp:extent cx="2199005" cy="286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kacija izvajanja del  na mos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2.55pt;mso-wrap-distance-left:9.05pt;mso-wrap-distance-right:9.05pt;mso-wrap-distance-top:0pt;mso-wrap-distance-bottom:0pt;margin-top:237.5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kacija izvajanja del  na mo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5415</wp:posOffset>
                </wp:positionH>
                <wp:positionV relativeFrom="paragraph">
                  <wp:posOffset>847090</wp:posOffset>
                </wp:positionV>
                <wp:extent cx="1155065" cy="659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la 5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51.95pt;mso-wrap-distance-left:9.05pt;mso-wrap-distance-right:9.05pt;mso-wrap-distance-top:0pt;mso-wrap-distance-bottom:0pt;margin-top:66.7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la 5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o za razumevanje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bčina Črna na Korošk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8" w:after="48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lobesedila3">
    <w:name w:val="Telo besedila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Esegmentp">
    <w:name w:val="esegment_p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crna.si" TargetMode="External"/><Relationship Id="rId4" Type="http://schemas.openxmlformats.org/officeDocument/2006/relationships/hyperlink" Target="javascript:SET_ODSEK(&apos;052041&apos;);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1:00Z</dcterms:created>
  <dc:creator>OBČINA ČRNA</dc:creator>
  <dc:description/>
  <cp:keywords/>
  <dc:language>en-US</dc:language>
  <cp:lastModifiedBy>Andrej Mandl</cp:lastModifiedBy>
  <cp:lastPrinted>2017-08-28T10:02:00Z</cp:lastPrinted>
  <dcterms:modified xsi:type="dcterms:W3CDTF">2025-09-22T07:12:00Z</dcterms:modified>
  <cp:revision>4</cp:revision>
  <dc:subject/>
  <dc:title>Občina Črna na Koroškem</dc:title>
</cp:coreProperties>
</file>